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ปลูกต้นไม้เฉลิมพระเกียรติสมเด็จพระนางเจ้าสิริกิต์ พระบรมราชอนีนาถ พระบรมราชนนีพันปีหลวง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ตำบลคลองเกตุรวมใจ ปลูกต้นไม้เพื่อแผ่นดิน สืบสานสู่ ๙๐ ประจำปีงบประมาณ พ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๒๕๖๖</w:t>
      </w:r>
    </w:p>
    <w:p>
      <w:pPr>
        <w:pStyle w:val="Normal"/>
        <w:ind w:left="1440" w:firstLine="720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ab/>
        <w:tab/>
        <w:t>………………………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 xml:space="preserve">              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โครง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ครงการปลูกต้นไม้เฉลิมพระเกียรติสมเด็จพระนางเจ้าสิริกิต์ พระบรมราชินีนาถพระบรมราชชะนีพันปีหลวง”ตำบลคลองเกตุรวมใจ”ปลูกต้นไม้เพื่อแผ่นดิน สืบสานสู่ ๙๐ ล้านต้น” ประจำปี๒๕๖๖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firstLine="720"/>
        <w:rPr>
          <w:rFonts w:ascii="TH SarabunIT๙;Browallia New" w:hAnsi="TH SarabunIT๙;Browallia New" w:cs="TH SarabunIT๙;Browallia New"/>
          <w:sz w:val="32"/>
          <w:szCs w:val="32"/>
          <w:shd w:fill="FFFFFF" w:val="clear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ด้วยปัจจุบัน ปัญหาขยะเป็นปัญหาสำคัญที่ทำให้ชุมชนไม่สะอาด สกปรก ถ้ามีขยะมากถึงก่อให้เกิดแหล่งสระสมของเชื้อโรคต่างๆ รวมถึงถ้าทิ้งขยะไม่ถูกวิธีก็อาจเป็นอันตรายต่อ แก้วน้ำ เป็นต้น ในกรณีชุมชนมีงานต่างๆของประชาชน และไม่มีการบริหารจัดเก็บของให้ประชาชนเป็นกรณีพิเศษ ก็ทำให้ขยะในชุมชนบริเวณนั้นเต็มล้นถังขยะหรือถังล้มก็จะทำให้ขยะกระจายในบริเวรนั้นมากทำให้สกปรกส่งกลิ่นเหม็นรบกวนประชาชนบริเวรนั้น</w:t>
      </w:r>
    </w:p>
    <w:p>
      <w:pPr>
        <w:pStyle w:val="Normal"/>
        <w:ind w:left="720" w:firstLine="720"/>
        <w:rPr>
          <w:rFonts w:ascii="TH SarabunIT๙;Browallia New" w:hAnsi="TH SarabunIT๙;Browallia New" w:cs="TH SarabunIT๙;Browallia New"/>
          <w:sz w:val="32"/>
          <w:szCs w:val="32"/>
          <w:shd w:fill="FFFFFF" w:val="clear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ดังนั้น ส่วนสาธารณสุขฯ องค์การบริหารส่วนตำบลคลองเกตุ จึงได้จัดทำโครงการ “คัดแยกขยะ”ลดปัญหาสิ่งแวดล้อม ขึ้นมา เพื่อช่วยส่งเสริมให้นักเรียน ร่วมกันรักษาความสะอาด และจัดเก็บขยะในโรงเรียนชุมชน เพื่อลดปัญหาดังกล่าวข้างต้น และความเรียบร้อยความสะอาด ในชุมชนพร้อมเป็นแบบอย่างให้กับอปท</w:t>
      </w:r>
      <w:r>
        <w:rPr>
          <w:rFonts w:cs="TH SarabunIT๙;Browallia New" w:ascii="TH SarabunIT๙;Browallia New" w:hAnsi="TH SarabunIT๙;Browallia New"/>
          <w:sz w:val="32"/>
          <w:szCs w:val="32"/>
          <w:shd w:fill="FFFFFF" w:val="clear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ต่างๆ ในพื้นที่ใกล้เคียง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shd w:fill="FFFFFF" w:val="clear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shd w:fill="FFFFFF" w:val="clear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shd w:fill="FFFFFF" w:val="clear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shd w:fill="FFFFFF" w:val="clear"/>
        </w:rPr>
        <w:t>วัตถุประสงค์</w:t>
      </w:r>
    </w:p>
    <w:p>
      <w:pPr>
        <w:pStyle w:val="Normal"/>
        <w:ind w:left="720" w:firstLine="720"/>
        <w:rPr>
          <w:rFonts w:ascii="TH SarabunIT๙;Browallia New" w:hAnsi="TH SarabunIT๙;Browallia New" w:cs="TH SarabunIT๙;Browallia New"/>
          <w:sz w:val="32"/>
          <w:szCs w:val="32"/>
          <w:shd w:fill="FFFFFF" w:val="clear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  <w:shd w:fill="FFFFFF" w:val="clear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๑ เพื่อคัดแยกขยะในโรงเรียนให้ง่ายในการจัดเก็บ</w:t>
      </w:r>
    </w:p>
    <w:p>
      <w:pPr>
        <w:pStyle w:val="Normal"/>
        <w:ind w:left="720" w:firstLine="720"/>
        <w:rPr>
          <w:rFonts w:ascii="TH SarabunIT๙;Browallia New" w:hAnsi="TH SarabunIT๙;Browallia New" w:cs="TH SarabunIT๙;Browallia New"/>
          <w:sz w:val="32"/>
          <w:szCs w:val="32"/>
          <w:shd w:fill="FFFFFF" w:val="clear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  <w:shd w:fill="FFFFFF" w:val="clear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๒ เพื่อให้เกิดความสะอาดเรียบร้อยลดแหล่งลดแหล่งสะสมเชื้อโรค</w:t>
      </w:r>
    </w:p>
    <w:p>
      <w:pPr>
        <w:pStyle w:val="Normal"/>
        <w:ind w:left="720" w:firstLine="720"/>
        <w:rPr>
          <w:rFonts w:ascii="TH SarabunIT๙;Browallia New" w:hAnsi="TH SarabunIT๙;Browallia New" w:cs="TH SarabunIT๙;Browallia New"/>
          <w:sz w:val="32"/>
          <w:szCs w:val="32"/>
          <w:shd w:fill="FFFFFF" w:val="clear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  <w:shd w:fill="FFFFFF" w:val="clear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๓ เพื่อเป็นพื้นฐานให้นักเรียนสามารถคัดเลือกแยกขยะประเภทต่างๆได้ถูกต้อง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shd w:fill="FFFFFF" w:val="clear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shd w:fill="FFFFFF" w:val="clear"/>
        </w:rPr>
        <w:t>๔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shd w:fill="FFFFFF" w:val="clear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shd w:fill="FFFFFF" w:val="clear"/>
        </w:rPr>
        <w:t xml:space="preserve">เป้าหมาย                     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  <w:shd w:fill="FFFFFF" w:val="clear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  <w:shd w:fill="FFFFFF" w:val="clear"/>
        </w:rPr>
        <w:t xml:space="preserve">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ประชาชนในเขตพื้นที่ตำบลคลองเกตุ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shd w:fill="FFFFFF" w:val="clear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shd w:fill="FFFFFF" w:val="clear"/>
        </w:rPr>
        <w:t>๕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shd w:fill="FFFFFF" w:val="clear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shd w:fill="FFFFFF" w:val="clear"/>
        </w:rPr>
        <w:t>วิธีดำเนินการ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  <w:shd w:fill="FFFFFF" w:val="clear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  <w:shd w:fill="FFFFFF" w:val="clear"/>
        </w:rPr>
        <w:t xml:space="preserve">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  <w:shd w:fill="FFFFFF" w:val="clear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เสนอโครงการเพื่อขออนุมัติ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  <w:shd w:fill="FFFFFF" w:val="clear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  <w:shd w:fill="FFFFFF" w:val="clear"/>
        </w:rPr>
        <w:t xml:space="preserve">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  <w:shd w:fill="FFFFFF" w:val="clear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ประชาสัมพันธ์โครงการให้ทราบ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  <w:shd w:fill="FFFFFF" w:val="clear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  <w:shd w:fill="FFFFFF" w:val="clear"/>
        </w:rPr>
        <w:t xml:space="preserve">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  <w:shd w:fill="FFFFFF" w:val="clear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ดำเนินตามโครงการฯ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  <w:shd w:fill="FFFFFF" w:val="clear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  <w:shd w:fill="FFFFFF" w:val="clear"/>
        </w:rPr>
        <w:t xml:space="preserve">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  <w:shd w:fill="FFFFFF" w:val="clear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สรุปผลการดำเนินโครงการฯ เสนอต่อผู้บริหารเพื่อโปรดทราบ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shd w:fill="FFFFFF" w:val="clear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shd w:fill="FFFFFF" w:val="clear"/>
        </w:rPr>
        <w:t>๖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shd w:fill="FFFFFF" w:val="clear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shd w:fill="FFFFFF" w:val="clear"/>
        </w:rPr>
        <w:t xml:space="preserve">สถานที่ดำเนินการ                     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  <w:shd w:fill="FFFFFF" w:val="clear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  <w:shd w:fill="FFFFFF" w:val="clear"/>
        </w:rPr>
        <w:t xml:space="preserve">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โรงเรียนในเขตตำบลคลองเกตุ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shd w:fill="FFFFFF" w:val="clear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shd w:fill="FFFFFF" w:val="clear"/>
        </w:rPr>
        <w:t>๘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shd w:fill="FFFFFF" w:val="clear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shd w:fill="FFFFFF" w:val="clear"/>
        </w:rPr>
        <w:t>ระยะดำเนินการ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  <w:shd w:fill="FFFFFF" w:val="clear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  <w:shd w:fill="FFFFFF" w:val="clear"/>
        </w:rPr>
        <w:t xml:space="preserve">                    </w:t>
      </w:r>
      <w:r>
        <w:rPr>
          <w:rFonts w:cs="TH SarabunIT๙;Browallia New" w:ascii="TH SarabunIT๙;Browallia New" w:hAnsi="TH SarabunIT๙;Browallia New"/>
          <w:sz w:val="32"/>
          <w:szCs w:val="32"/>
          <w:shd w:fill="FFFFFF" w:val="clear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  <w:shd w:fill="FFFFFF" w:val="clear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  <w:shd w:fill="FFFFFF" w:val="clear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shd w:fill="FFFFFF" w:val="clear"/>
        </w:rPr>
        <w:t>๒๕๖๖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๙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๑๓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ผู้เห็นชอบโครงการ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1290</wp:posOffset>
            </wp:positionH>
            <wp:positionV relativeFrom="paragraph">
              <wp:posOffset>17780</wp:posOffset>
            </wp:positionV>
            <wp:extent cx="708025" cy="54864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7" t="-110" r="-7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ณัฐกร  ยะสะกะ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ิติกรชำนาญการ รักษาราชการแทนหัวหน้าสำนักปลัด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๑๔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ความคิดเห็นของรองปลัดองค์การบริหารส่วนตำบลคลองเกตุ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2320</wp:posOffset>
            </wp:positionH>
            <wp:positionV relativeFrom="paragraph">
              <wp:posOffset>27305</wp:posOffset>
            </wp:positionV>
            <wp:extent cx="2614295" cy="825500"/>
            <wp:effectExtent l="0" t="0" r="0" b="0"/>
            <wp:wrapNone/>
            <wp:docPr id="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0" r="-1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อัครพัชร์  แก้วกระจ่างสินธ์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องปลัดองค์การบริหารส่วนตำบลคลองเกตุ รักษาราชการแทน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ลัดองค์การบริหารส่วนตำบลคลองเกตุ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๑๕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ความคิดเห็นของนายกองค์การบริหารส่วนตำบลคลองเกตุ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8705</wp:posOffset>
            </wp:positionH>
            <wp:positionV relativeFrom="paragraph">
              <wp:posOffset>787400</wp:posOffset>
            </wp:positionV>
            <wp:extent cx="1144905" cy="661670"/>
            <wp:effectExtent l="0" t="0" r="0" b="0"/>
            <wp:wrapNone/>
            <wp:docPr id="3" name="รูปภาพ 79267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92673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สาว ดาวรุ่ง  นพรัตน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กองค์การบริหารส่วนตำบลคลองเก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</w:p>
    <w:p>
      <w:pPr>
        <w:pStyle w:val="Newsbodyly3"/>
        <w:spacing w:lineRule="atLeast" w:line="0" w:before="0" w:after="0"/>
        <w:ind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IT๙">
    <w:altName w:val="Browallia New"/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color w:val="FF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left"/>
      <w:outlineLvl w:val="5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odyly3">
    <w:name w:val="news_body_ly3"/>
    <w:basedOn w:val="Normal"/>
    <w:qFormat/>
    <w:pPr>
      <w:spacing w:lineRule="atLeast" w:line="375" w:before="280" w:after="280"/>
      <w:ind w:firstLine="600"/>
      <w:jc w:val="both"/>
    </w:pPr>
    <w:rPr>
      <w:rFonts w:ascii="MS Sans Serif;Times New Roman" w:hAnsi="MS Sans Serif;Times New Roman" w:cs="Tahoma"/>
      <w:color w:val="333333"/>
      <w:sz w:val="21"/>
      <w:szCs w:val="21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36:00Z</dcterms:created>
  <dc:creator>MoZarD</dc:creator>
  <dc:description/>
  <cp:keywords/>
  <dc:language>en-US</dc:language>
  <cp:lastModifiedBy>Acer</cp:lastModifiedBy>
  <cp:lastPrinted>2024-05-31T09:58:00Z</cp:lastPrinted>
  <dcterms:modified xsi:type="dcterms:W3CDTF">2024-05-31T04:36:00Z</dcterms:modified>
  <cp:revision>2</cp:revision>
  <dc:subject/>
  <dc:title>โครงการ  Big  Cleaning Day</dc:title>
</cp:coreProperties>
</file>