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องเกตุ สะอาด ปราศจากขยะมูลฝอย ชุมชนน่าอยู่ หมู่บ้านน่าม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บัญญัติงบประมาณรายจ่าย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องเก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กสำโร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ลพ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ณะรักษาความสงบแห่งชาติ ได้มีมติเห็นชอบ </w:t>
      </w:r>
      <w:r>
        <w:rPr>
          <w:rFonts w:cs="TH SarabunIT๙" w:ascii="TH SarabunIT๙" w:hAnsi="TH SarabunIT๙"/>
          <w:sz w:val="32"/>
          <w:szCs w:val="32"/>
        </w:rPr>
        <w:t xml:space="preserve">Roadmap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ขยะมูลฝอย          และของเสียอันตราย ในการประชุมเมื่อวันที่ ๒๖ สิงหาคม ๒๕๕๗ โดยมีนโยบายการแก้ปัญหาขยะมูลฝอย ดังนี้ 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ปัญหาขยะเก่า คือเร่งกำจัดขยะมูลฝอยที่ตกค้างสะสมในพื้นที่จะต้องไม่มีขยะถูกกองทิ้งแบกลางแจ้ง          </w:t>
      </w:r>
      <w:r>
        <w:rPr>
          <w:rFonts w:cs="TH SarabunIT๙" w:ascii="TH SarabunIT๙" w:hAnsi="TH SarabunIT๙"/>
          <w:sz w:val="32"/>
          <w:szCs w:val="32"/>
        </w:rPr>
        <w:t xml:space="preserve">(No more open dump)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ยะมูลฝอยที่เกิดใหม่ ให้ดำเนินการจัดการขยะมูลฝอยตามรูปแบบใหม่ คือ ต้องลดการผลิตขยะและคัดแยกขยะมูลฝอยตั้งแต่บ้านเรือน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างระเบียบมาตรการ ที่จะรองรับการบริหารจัดการขยะมูลฝอยและของเสียอันตราย ให้ผู้ว่าราชการจังหวัดเป็นผู้กำกับดูแลการบริหารจัดการขยะมูลฝอยในภาพรวม   ของจังหวัด 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วินัยของคนในชาติ คือ การให้ความรู้กับประชาชน และการบังคับใช้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6"/>
        <w:jc w:val="left"/>
        <w:rPr>
          <w:rFonts w:ascii="TH SarabunIT๙" w:hAnsi="TH SarabunIT๙" w:eastAsia="Times New Roman" w:cs="TH SarabunIT๙"/>
          <w:sz w:val="32"/>
          <w:szCs w:val="32"/>
          <w:lang w:eastAsia="en-US" w:bidi="ar-SA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ในปัจจุบันหมู่บ้านในเขตพื้น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ลองเก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จำนวนประชากรเพิ่มมากขึ้นการบริโภคในครัวเรือนเพิ่มมากขึ้น ส่งผลให้ปริมาณขยะจากครัวเรือนเพิ่มมากขึ้นตามไปด้วย จะเห็นได้จากขยะมู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ฝอยตามหมู่บ้านทั้ง </w:t>
      </w:r>
      <w:r>
        <w:rPr>
          <w:rFonts w:cs="TH SarabunIT๙" w:ascii="TH SarabunIT๙" w:hAnsi="TH SarabunIT๙"/>
          <w:spacing w:val="-8"/>
          <w:sz w:val="32"/>
          <w:szCs w:val="32"/>
        </w:rPr>
        <w:t>10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มู่บ้าน มีอัตราเพิ่มขึ้นซึ่งขยะเหล่านั้นเป็นขยะที่ย่อยสลายได้อยาก เช่น กล่องโฟม ถุงพลาสต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วดพลาสติก และขยะอิเล็กทรอนิกส์ต่าง ๆ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เศษอาหารต่างๆที่เหลือทิ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ขยะเหล่านี้ก่อให้เกิดมลภาวะ เป็นแหล่งเพาะพันธุ์เชื้อโรคต่าง</w:t>
      </w:r>
      <w:r>
        <w:rPr>
          <w:rFonts w:ascii="TH SarabunIT๙" w:hAnsi="TH SarabunIT๙" w:cs="TH SarabunIT๙"/>
          <w:sz w:val="32"/>
          <w:sz w:val="32"/>
          <w:szCs w:val="32"/>
        </w:rPr>
        <w:t>ๆ ส่งกลิ่นเหม็นรบกวน โดยเฉพาะขยะอันตราย ถือเป็นขยะอันตรายที่ถูกแยกทิ้งและนำไปกำจัดที่ถูกต้องเพราะเนื่องจากคุณสมบัติทางกาย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ุณสมบัติ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มี และคุณสมบัติทางชีวภาพ เช่น สามารถติดไฟง่าย สามารถระเบิ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โดยชนิดของขยะอันตราย ได้แก่ ยาหมดอายุ ถ่านไฟฉาย หลอดไฟประเภทยาฆ่าแมลง เครื่องสำอาง น้ำมันเครื่อง ภาชนะน้ำยาทำความสะอาดสุขภัณฑ์ ฯลฯ ส่วนใหญ่ล้วนแล้วแต่เป็นสารพิษต่างๆ มากมา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่งผลกระทบด้านสุขภาพแก่ประชาชนในการดำเนินชีวิต แต่ยังมีประชาชนส่วนมากที่ทิ้งขยะอันตรายปะปนกั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น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ต่เนื่องจาก กระบวนการรณรงค์สร้างจิตสำนึกให้ประชาชนในครัวเรือน มีการคัดแยกขยะอันตรายออกจากขยะประเภทอื่นๆ ยังทำได้ไม่ครบทุกครัวเรือน มีการทิ้งขยะอันตรายปะปนกับขยะมูลฝอย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เป็นปัญหาสิ่งแวดล้อม ส่งผลให้เกิดปัญหาด้านสุขภาพของคนในชุมชน </w:t>
      </w:r>
    </w:p>
    <w:p>
      <w:pPr>
        <w:pStyle w:val="Style16"/>
        <w:jc w:val="left"/>
        <w:rPr>
          <w:rFonts w:ascii="TH SarabunIT๙" w:hAnsi="TH SarabunIT๙" w:eastAsia="Times New Roman" w:cs="TH SarabunIT๙"/>
          <w:sz w:val="32"/>
          <w:szCs w:val="32"/>
          <w:lang w:eastAsia="en-US" w:bidi="ar-SA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เหตุปัจจัยดังกล่าวข้างต้น ทำให้ปัญหาเรื่องการจัดการขยะยากที่จะควบคุมได้เว้นแต่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มู่บ้านซึ่งเป็นผู้บริโภค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มีการคัดแยกขยะอันตรายออกจากขยะประเภทอื่นๆ ยังทำได้ได้ไม่ครบทุกครัวเรือน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มีการทิ้งขยะอันตรายปะปนกับขอะมูลฝอยอื่นๆ และประชาชนยังไม่รับรู้ถึงโทษของสารพิษที่บรรจุ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็นข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ะ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ันตรายอย่างต่อเนื่องทุกปี โดยการณ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งค์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ให้ครัวเรือนนำขยะอันตรายไปทิ้งยังถังขยะจัดเตรียมไว้ ณ ศาลาประจำหมู่บ้านทุกหมู่ พร้อมทั้งจัดโครงการขยะอันตรายแลก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้ำมั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พื่อตั้งจุดรับแลกขยะอันตรายหมู่บ้านละ ๑ วันต่อปี และปีงบประมาณ ๒๕๖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7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ี่ผ่านมา มีปริมาณขยะอันตรายที่ครัวเรือนนำมาร่วมโครงการขยะอันตรายแลก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้ำมั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เป็นหลอดไฟ กระป้องสเปรย์ รวมปริมาณขยะที่ครัวเรือนนำมาร่วมโครงการ เพื่อให้การจัดการขยะอันตรายของชุมชนเป็นไปอย่างมีประสิทธิภาพถูกต้องตามหลักสุขาภิบาลมีสิ่งแวดล้อมที่ดีในชุมชนอีกทั้งเพื่อเป็นการรณรงค์อย่างต่อเนื่องและรวบรวมขยะอันตรายในพื้นที่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คลองเกตุ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่งไปกำจัดอย่างถูกวิธ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ปัญหาดังกล่าวข้างต้น สำนักปลัด องค์การบริหาร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ลองเก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ำ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คลองเกตุ สะอาด ปราศจากขยะมูลฝอยชุมชนน่าอยู่ หมู่บ้านน่าม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ให้ประชาชนในชุมชนมี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่วมในการจัดการขยะในตำบล ร่วมถึงการเปลี่ยนขยะให้เป็นเงิน เกิด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อมจากการขายขยะ มีสุขภาพร่างกาย สุขภาพจิตที่ดีและมีสิ่งแวดล้อมที่ดีในชุมชน ต่อไป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eastAsia="Times New Roman" w:cs="TH SarabunIT๙"/>
          <w:sz w:val="32"/>
          <w:szCs w:val="32"/>
          <w:lang w:eastAsia="en-US" w:bidi="ar-SA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 w:bidi="ar-SA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64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แรงจูงใจและรณรงค์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คัดแยกข</w:t>
      </w:r>
      <w:r>
        <w:rPr>
          <w:rFonts w:ascii="TH SarabunIT๙" w:hAnsi="TH SarabunIT๙" w:cs="TH SarabunIT๙"/>
          <w:sz w:val="32"/>
          <w:sz w:val="32"/>
          <w:szCs w:val="32"/>
        </w:rPr>
        <w:t>ยะอันตรายและกำจัดขยะอันตรายอย่างถูกวิธี</w:t>
      </w:r>
    </w:p>
    <w:p>
      <w:pPr>
        <w:pStyle w:val="Normal"/>
        <w:ind w:right="6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ปริมาณขยะก่อนนำเข้าสู่กระบวนการกำจัดขยะอย่างถูกวิธี</w:t>
      </w:r>
    </w:p>
    <w:p>
      <w:pPr>
        <w:pStyle w:val="Normal"/>
        <w:ind w:right="-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สนับสนุนกิจกรรมการมีส่วนร่วมของชุมชนในการจัดการขยะ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รายได้ให้กับครัวเรือนในชุมชน</w:t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เข้มแข็งให้แก่ครัวเรือนและชุมชนในการบริหารจัดการทรัพยากรธรรมชา</w:t>
      </w:r>
      <w:r>
        <w:rPr>
          <w:rFonts w:ascii="TH SarabunIT๙" w:hAnsi="TH SarabunIT๙" w:cs="TH SarabunIT๙"/>
          <w:sz w:val="32"/>
          <w:sz w:val="32"/>
          <w:szCs w:val="32"/>
        </w:rPr>
        <w:t>ติ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แวดล้อม</w:t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ปัญหาผลกระทบต่อสิ่งแวดล้อม และสุขภาพอนามัยของประชาชน ที่เกิดจากของเสียอันตรายจากชุมชน</w:t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ในเขตพื้น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ลองเกต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พื่อขอรับการพิจารณา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ณรงค์ ประชาสัมพันธ์การทิ้งขยะอันตราย ณ ศาลาประจำ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>1-1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กิจกรรมขยะอันตรายแรกน้ำมัน ประชาสัมพันธ์ โดยใช้หอกระจายข่าวไปตามหมู่บ้าน และติดป้ายประชาสัมพันธ์ ลงพื้นที่ประชาสัมพันธ์ในชุมชน เพื่อให้ประชาชนสนใจเข้าร่วม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คณะกรรมการชุมชนในเขต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ลองเก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ร่างระเบียบของโครงการ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ระเบียบแนบท้าย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ประชาสัมพันธ์การรับสมัครสมาชิก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ตาม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ดำเนิน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นที่ดำเนิน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าลาเอนกประสงค์หมู่บ้านทุก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ลองเกตุ อำเภอโคกสำโรง จังหวัดลพ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่วยงานผู้รับผิดชอบโครง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ลองเกตุ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การคลองเกตุสะอาด ปราศจากขยะมูลฝอยชุมชนน่าอยู่ หมู่บ้านน่าม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ค่าใช้จ่ายใน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เกี่ยวกับการทำความสะอาดประจำเดือน               </w:t>
      </w:r>
      <w:r>
        <w:rPr>
          <w:rFonts w:cs="TH SarabunIT๙" w:ascii="TH SarabunIT๙" w:hAnsi="TH SarabunIT๙"/>
          <w:sz w:val="32"/>
          <w:szCs w:val="32"/>
        </w:rPr>
        <w:t>Big cleaning Day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รับซื้อขยะ กิจกรรมธนาคารขยะ กิจกรรมรณรงค์คัดแยกขยะอันตรายในชุมชน กิจกรรมปรับปรุงภูมิทัศน์หมู่บ้านน่ามอง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รับซื้อขยะ กิจกรรมธนาคารขยะ และกิจกรรมคัดแยกขยะ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้ายไวนิล   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x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้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450</w:t>
      </w:r>
      <w:r>
        <w:rPr>
          <w:rFonts w:cs="TH SarabunIT๙" w:ascii="TH SarabunIT๙" w:hAnsi="TH SarabunIT๙"/>
          <w:sz w:val="32"/>
          <w:szCs w:val="32"/>
        </w:rPr>
        <w:t>.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179465366"/>
      <w:bookmarkEnd w:id="0"/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ค่าป้ายฟิวเจอร์บอร์ดมอบเงินฌาปนกิจกองทุนขยะ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0.4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x </w:t>
      </w:r>
      <w:r>
        <w:rPr>
          <w:rFonts w:cs="TH SarabunIT๙" w:ascii="TH SarabunIT๙" w:hAnsi="TH SarabunIT๙"/>
          <w:spacing w:val="-16"/>
          <w:sz w:val="32"/>
          <w:szCs w:val="32"/>
        </w:rPr>
        <w:t>0.7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ป้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200</w:t>
      </w:r>
      <w:r>
        <w:rPr>
          <w:rFonts w:cs="TH SarabunIT๙" w:ascii="TH SarabunIT๙" w:hAnsi="TH SarabunIT๙"/>
          <w:sz w:val="32"/>
          <w:szCs w:val="32"/>
        </w:rPr>
        <w:t>.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bookmarkStart w:id="1" w:name="_Hlk179465366"/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้ายฟิวเจอร์บอร์ดราคาขยะ ขนาด </w:t>
      </w:r>
      <w:r>
        <w:rPr>
          <w:rFonts w:cs="TH SarabunIT๙" w:ascii="TH SarabunIT๙" w:hAnsi="TH SarabunIT๙"/>
          <w:sz w:val="32"/>
          <w:szCs w:val="32"/>
        </w:rPr>
        <w:t xml:space="preserve">0.4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cs="TH SarabunIT๙" w:ascii="TH SarabunIT๙" w:hAnsi="TH SarabunIT๙"/>
          <w:sz w:val="32"/>
          <w:szCs w:val="32"/>
        </w:rPr>
        <w:t>0.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้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200</w:t>
      </w:r>
      <w:r>
        <w:rPr>
          <w:rFonts w:cs="TH SarabunIT๙" w:ascii="TH SarabunIT๙" w:hAnsi="TH SarabunIT๙"/>
          <w:sz w:val="32"/>
          <w:szCs w:val="32"/>
        </w:rPr>
        <w:t>.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ายไวนิลรณรงค์โครง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ายไวนิลรณรงค์โครงการการจัดการขยะพร้อมโครงไม้</w:t>
      </w:r>
    </w:p>
    <w:p>
      <w:pPr>
        <w:pStyle w:val="Normal"/>
        <w:ind w:left="90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1.20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x 2.40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ป้ายๆละ </w:t>
      </w:r>
      <w:r>
        <w:rPr>
          <w:rFonts w:cs="TH SarabunIT๙" w:ascii="TH SarabunIT๙" w:hAnsi="TH SarabunIT๙"/>
          <w:spacing w:val="-16"/>
          <w:sz w:val="32"/>
          <w:szCs w:val="32"/>
        </w:rPr>
        <w:t>650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pacing w:val="-16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,5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ค่าจัดซื้อน้ำมันพืช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250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มล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สำหรับแลกขยะอันตราย </w:t>
      </w:r>
      <w:r>
        <w:rPr>
          <w:rFonts w:cs="TH SarabunIT๙" w:ascii="TH SarabunIT๙" w:hAnsi="TH SarabunIT๙"/>
          <w:spacing w:val="-18"/>
          <w:sz w:val="32"/>
          <w:szCs w:val="32"/>
        </w:rPr>
        <w:t>1,2</w:t>
      </w:r>
      <w:r>
        <w:rPr>
          <w:rFonts w:cs="TH SarabunIT๙" w:ascii="TH SarabunIT๙" w:hAnsi="TH SarabunIT๙"/>
          <w:spacing w:val="-18"/>
          <w:sz w:val="32"/>
          <w:szCs w:val="32"/>
        </w:rPr>
        <w:t>0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0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ขวดๆละ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4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ดธนาคารขยะ จำนวน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ๆ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ปรับปรุงภูมิทัศน์หมู่บ้านน่ามอง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ๆละ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8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>59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750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8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172085</wp:posOffset>
                </wp:positionV>
                <wp:extent cx="334518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ุกรายการสามารถถัวเฉลี่ยกัน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24.6pt;mso-wrap-distance-left:9.05pt;mso-wrap-distance-right:9.05pt;mso-wrap-distance-top:0pt;mso-wrap-distance-bottom:0pt;margin-top:13.55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ุกรายการสามารถถัวเฉลี่ยกัน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8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ติดตามประเมินผ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จากจำนวนครัวเรือนที่สมัครเป็นสมาชิ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ิมาณขยะที</w:t>
      </w:r>
      <w:r>
        <w:rPr>
          <w:rFonts w:ascii="TH SarabunIT๙" w:hAnsi="TH SarabunIT๙" w:cs="TH SarabunIT๙"/>
          <w:sz w:val="32"/>
          <w:sz w:val="32"/>
          <w:szCs w:val="32"/>
        </w:rPr>
        <w:t>่คัดแยกมีแต่ละไตรมาส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ในการจัดการขยะมูลฝ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ัดแยกขยะมีพิษที่เป็นอันตรายจากชุมชนและแยกออกจากขยะทั่วไปนำมากำจัดขยะได้ถูกต้องตามหลั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Rs </w:t>
      </w:r>
      <w:r>
        <w:rPr>
          <w:rFonts w:ascii="TH SarabunIT๙" w:hAnsi="TH SarabunIT๙" w:cs="TH SarabunIT๙"/>
          <w:sz w:val="32"/>
          <w:sz w:val="32"/>
          <w:szCs w:val="32"/>
        </w:rPr>
        <w:t>และถูกวิธ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ปลูกจิตสำนึกและรณรงค์ให้ประชาชนมีความรับผิดชอบในการดูแลรักษาสิ่งแวดล้อ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ขยะมีจำนวนลด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รายได้จากการขายขยะ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ในการบริหารจัดการคัดแยกของเสียอันตรายออกจากชุม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ในเขต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ลองเก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ะอาดน่าอยู่ อย่างยั่งยื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เขียนโครง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ปฐมา  สุขเอียด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สนอ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านต์พิชชา ปานถ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เห็นชอบ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อัครพัชร์  แก้วกระจ่างสิ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กษาราชการแทน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คลองเกตุ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อนุมัติ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ดาวรุ่ง  นพรัต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ลองเกตุ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พัฒนาลพบุรีเมืองสะอาดและน่าอยู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นและสังคมให้มีคุณภาพและพัฒนาเมืองสะอาดและน่าอยู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เปลี่ยนขยะเป็นเงิน เพื่อลดปริมาณขยะและปัญหาสิ่งแวดล้อ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ลองเกตุ อำเภอโคกสำโรง  จังหวัดลพบุรี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482"/>
        <w:gridCol w:w="1464"/>
        <w:gridCol w:w="1417"/>
        <w:gridCol w:w="1418"/>
        <w:gridCol w:w="1417"/>
      </w:tblGrid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ของโครงการ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กว่า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เป้าหมาย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ำเร็จดีเยี่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จำนวนครัวเรือนที่เข้าร่วมโครงการเป็นไปตามที่เป้าหมายของโครงการกำหน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ascii="TH SarabunIT๙" w:hAnsi="TH SarabunIT๙" w:cs="TH SarabunIT๙"/>
              </w:rPr>
              <w:t>ของจำนวนครัวเรือนในโครงการกำหน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69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งจำนวนครัวเรือนในโครงการกำหน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79 </w:t>
            </w:r>
            <w:r>
              <w:rPr>
                <w:rFonts w:ascii="TH SarabunIT๙" w:hAnsi="TH SarabunIT๙" w:cs="TH SarabunIT๙"/>
              </w:rPr>
              <w:t>ของจำนวนครัวเรือนในโครงการ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89 </w:t>
            </w:r>
            <w:r>
              <w:rPr>
                <w:rFonts w:ascii="TH SarabunIT๙" w:hAnsi="TH SarabunIT๙" w:cs="TH SarabunIT๙"/>
              </w:rPr>
              <w:t>ของจำนวนครัวเรือนในโครงการกำหน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>ขึ้นไป ของจำนวนครัวเรือนในโครงการกำหนด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ครัวเรือนที่เข้าร่วมโครงการมีความพึงพอใจในการเข้าร่วมโครงกา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อยก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 xml:space="preserve">40 </w:t>
            </w:r>
            <w:r>
              <w:rPr>
                <w:rFonts w:ascii="TH SarabunIT๙" w:hAnsi="TH SarabunIT๙" w:cs="TH SarabunIT๙"/>
              </w:rPr>
              <w:t>ของจำนวนครัวเรือนในหมู่บ้า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49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งจำนวนครัวเรือนใน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59 </w:t>
            </w:r>
            <w:r>
              <w:rPr>
                <w:rFonts w:ascii="TH SarabunIT๙" w:hAnsi="TH SarabunIT๙" w:cs="TH SarabunIT๙"/>
              </w:rPr>
              <w:t>ของจำนวนครัวเรือนในหมู่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69 </w:t>
            </w:r>
            <w:r>
              <w:rPr>
                <w:rFonts w:ascii="TH SarabunIT๙" w:hAnsi="TH SarabunIT๙" w:cs="TH SarabunIT๙"/>
              </w:rPr>
              <w:t>ของจำนวนครัวเรือนใน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0 </w:t>
            </w:r>
            <w:r>
              <w:rPr>
                <w:rFonts w:ascii="TH SarabunIT๙" w:hAnsi="TH SarabunIT๙" w:cs="TH SarabunIT๙"/>
              </w:rPr>
              <w:t>ขึ้นไป ของจำนวนครัวเรือนในหมู่บ้าน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รัวเรือนที่เข้าร่วมโครงการมีรายได้เพิ่มขึ้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อยก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 xml:space="preserve">40 </w:t>
            </w:r>
            <w:r>
              <w:rPr>
                <w:rFonts w:ascii="TH SarabunIT๙" w:hAnsi="TH SarabunIT๙" w:cs="TH SarabunIT๙"/>
              </w:rPr>
              <w:t>ของจำนวนครัวเรือนในที่เข้าร่วมโครงกา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49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งจำนวนครัวเรือนในที่เข้าร่วม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59 </w:t>
            </w:r>
            <w:r>
              <w:rPr>
                <w:rFonts w:ascii="TH SarabunIT๙" w:hAnsi="TH SarabunIT๙" w:cs="TH SarabunIT๙"/>
              </w:rPr>
              <w:t>ของจำนวนครัวเรือนในที่เข้าร่วม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69 </w:t>
            </w:r>
            <w:r>
              <w:rPr>
                <w:rFonts w:ascii="TH SarabunIT๙" w:hAnsi="TH SarabunIT๙" w:cs="TH SarabunIT๙"/>
              </w:rPr>
              <w:t>ของจำนวนครัวเรือนในที่เข้าร่วม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0 </w:t>
            </w:r>
            <w:r>
              <w:rPr>
                <w:rFonts w:ascii="TH SarabunIT๙" w:hAnsi="TH SarabunIT๙" w:cs="TH SarabunIT๙"/>
              </w:rPr>
              <w:t>ขึ้นไป ของจำนวนครัวเรือนในที่เข้าร่วมโครงการ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้อยละของประชาชนหรือผู้มาติดต่อราชการได้รับมีความพึงพอใจในการบริกา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อยก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 xml:space="preserve">40 </w:t>
            </w:r>
            <w:r>
              <w:rPr>
                <w:rFonts w:ascii="TH SarabunIT๙" w:hAnsi="TH SarabunIT๙" w:cs="TH SarabunIT๙"/>
              </w:rPr>
              <w:t>ของประชาชนที่รับบริกา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49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งประชาชนที่รับบร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59 </w:t>
            </w:r>
            <w:r>
              <w:rPr>
                <w:rFonts w:ascii="TH SarabunIT๙" w:hAnsi="TH SarabunIT๙" w:cs="TH SarabunIT๙"/>
              </w:rPr>
              <w:t>ของของประชาชนที่รับ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69 </w:t>
            </w:r>
            <w:r>
              <w:rPr>
                <w:rFonts w:ascii="TH SarabunIT๙" w:hAnsi="TH SarabunIT๙" w:cs="TH SarabunIT๙"/>
              </w:rPr>
              <w:t>ของของประชาชนที่รับบร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0 </w:t>
            </w:r>
            <w:r>
              <w:rPr>
                <w:rFonts w:ascii="TH SarabunIT๙" w:hAnsi="TH SarabunIT๙" w:cs="TH SarabunIT๙"/>
              </w:rPr>
              <w:t>ขึ้นไป ของประชาชนที่รับบริการ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ร้อยละของครัวเรือนที่มีการบริหารขยะโดยวิธีคัดแยกขย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อยก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 xml:space="preserve">40 </w:t>
            </w:r>
            <w:r>
              <w:rPr>
                <w:rFonts w:ascii="TH SarabunIT๙" w:hAnsi="TH SarabunIT๙" w:cs="TH SarabunIT๙"/>
              </w:rPr>
              <w:t>ของจำนวนประชาชนในหมู่บ้า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49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งจำนวนประชาชนใน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59 </w:t>
            </w:r>
            <w:r>
              <w:rPr>
                <w:rFonts w:ascii="TH SarabunIT๙" w:hAnsi="TH SarabunIT๙" w:cs="TH SarabunIT๙"/>
              </w:rPr>
              <w:t>ของจำนวนประชาชนในหมู่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69 </w:t>
            </w:r>
            <w:r>
              <w:rPr>
                <w:rFonts w:ascii="TH SarabunIT๙" w:hAnsi="TH SarabunIT๙" w:cs="TH SarabunIT๙"/>
              </w:rPr>
              <w:t>ของจำนวนประชาชนใน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0 </w:t>
            </w:r>
            <w:r>
              <w:rPr>
                <w:rFonts w:ascii="TH SarabunIT๙" w:hAnsi="TH SarabunIT๙" w:cs="TH SarabunIT๙"/>
              </w:rPr>
              <w:t>ขึ้นไป ของจำนวนประชาชนในหมู่บ้า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การตามตัวชี้วัด</w:t>
      </w:r>
      <w:r>
        <w:rPr>
          <w:rFonts w:cs="TH SarabunIT๙" w:ascii="TH SarabunIT๙" w:hAnsi="TH SarabunIT๙"/>
          <w:sz w:val="32"/>
          <w:szCs w:val="32"/>
        </w:rPr>
        <w:tab/>
        <w:t xml:space="preserve">5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ขึ้นไป</w:t>
      </w:r>
      <w:r>
        <w:rPr>
          <w:rFonts w:cs="TH SarabunIT๙" w:ascii="TH SarabunIT๙" w:hAnsi="TH SarabunIT๙"/>
          <w:sz w:val="32"/>
          <w:szCs w:val="32"/>
        </w:rPr>
        <w:tab/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การตามตัวชี้วัด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ขึ้นไป</w:t>
      </w:r>
      <w:r>
        <w:rPr>
          <w:rFonts w:cs="TH SarabunIT๙" w:ascii="TH SarabunIT๙" w:hAnsi="TH SarabunIT๙"/>
          <w:sz w:val="32"/>
          <w:szCs w:val="32"/>
        </w:rPr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การตามตัวชี้วัด</w:t>
      </w:r>
      <w:r>
        <w:rPr>
          <w:rFonts w:cs="TH SarabunIT๙" w:ascii="TH SarabunIT๙" w:hAnsi="TH SarabunIT๙"/>
          <w:sz w:val="32"/>
          <w:szCs w:val="32"/>
        </w:rPr>
        <w:tab/>
        <w:t xml:space="preserve">1 - 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การดำเนินการตามตัวชี้ว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7"/>
      <w:szCs w:val="27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6">
    <w:name w:val="ปกติ (เว็บ)"/>
    <w:basedOn w:val="Normal"/>
    <w:qFormat/>
    <w:pPr/>
    <w:rPr>
      <w:rFonts w:ascii="Times New Roman" w:hAnsi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55:00Z</dcterms:created>
  <dc:creator>user</dc:creator>
  <dc:description/>
  <cp:keywords/>
  <dc:language>en-US</dc:language>
  <cp:lastModifiedBy>ปฐมา สุขเอียด</cp:lastModifiedBy>
  <cp:lastPrinted>2024-10-11T12:29:00Z</cp:lastPrinted>
  <dcterms:modified xsi:type="dcterms:W3CDTF">2025-05-13T08:55:00Z</dcterms:modified>
  <cp:revision>2</cp:revision>
  <dc:subject/>
  <dc:title>โครงการเก็บขยะสะสมเงินทอง  คุ้มครองอนาคต</dc:title>
</cp:coreProperties>
</file>